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Должники за электроэнергию получат новые квитанции от «МРСК Урала»</w:t>
      </w:r>
    </w:p>
    <w:p>
      <w:pPr>
        <w:pStyle w:val="Style18"/>
        <w:spacing w:lineRule="auto" w:line="288"/>
        <w:jc w:val="center"/>
        <w:rPr>
          <w:rFonts w:ascii="Arial Narrow" w:hAnsi="Arial Narrow" w:cs="Arial Narrow"/>
          <w:b/>
          <w:b/>
          <w:bCs/>
          <w:color w:val="A7A7A7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A7A7A7"/>
          <w:sz w:val="28"/>
          <w:szCs w:val="28"/>
          <w:lang w:val="ru-RU"/>
        </w:rPr>
      </w:r>
    </w:p>
    <w:p>
      <w:pPr>
        <w:pStyle w:val="Style18"/>
        <w:spacing w:lineRule="auto" w:line="288"/>
        <w:jc w:val="both"/>
        <w:rPr>
          <w:rFonts w:ascii="Arial Narrow" w:hAnsi="Arial Narrow" w:cs="Arial Narrow"/>
          <w:b/>
          <w:b/>
          <w:bCs/>
          <w:color w:val="A7A7A7"/>
          <w:sz w:val="28"/>
          <w:szCs w:val="28"/>
        </w:rPr>
      </w:pPr>
      <w:r>
        <w:rPr>
          <w:rFonts w:cs="Arial Narrow" w:ascii="Arial Narrow" w:hAnsi="Arial Narrow"/>
          <w:b/>
          <w:bCs/>
          <w:color w:val="A7A7A7"/>
          <w:sz w:val="28"/>
          <w:szCs w:val="28"/>
        </w:rPr>
        <w:t>03.02.2020</w:t>
      </w:r>
    </w:p>
    <w:p>
      <w:pPr>
        <w:pStyle w:val="Style18"/>
        <w:spacing w:lineRule="auto" w:line="288"/>
        <w:jc w:val="both"/>
        <w:rPr>
          <w:rFonts w:ascii="Arial Narrow" w:hAnsi="Arial Narrow" w:cs="Arial Narrow"/>
          <w:b/>
          <w:b/>
          <w:bCs/>
          <w:color w:val="A7A7A7"/>
          <w:sz w:val="28"/>
          <w:szCs w:val="28"/>
        </w:rPr>
      </w:pPr>
      <w:r>
        <w:rPr>
          <w:rFonts w:cs="Arial Narrow" w:ascii="Arial Narrow" w:hAnsi="Arial Narrow"/>
          <w:b/>
          <w:bCs/>
          <w:color w:val="A7A7A7"/>
          <w:sz w:val="28"/>
          <w:szCs w:val="28"/>
        </w:rPr>
        <w:t>Челябинск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Некоторым жителям Челябинской области в ближайшее время вновь поступят квитанции от ОАО «МРСК Урала». Квитанции доставят тем потребителям электроэнергии, которым проведена корректировка начисления платы за июнь 2019 года с учетом фактических контрольных показани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Речь идет о счетах за электроэнергию, потребленную в период с 01 июля 2018 по 30 июня 2019 года, когда ОАО «МРСК Урала» (новое название компании - «Россети Урал») временно выполняло функции гарантирующего поставщика электроэнергии в Челябинской област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Особо отметим, что данные квитанции не дублируют квитанции от ООО «Уралэнергосбыт» - гарантирующего поставщика электроэнергии, который действует в Челябинской области с 01 июля 2019 года по настоящее врем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Напомним, в конце ноября 2019 года жителям Челябинской области, не оплатившим просроченную задолженность за электроэнергию перед ОАО «МРСК Урала», были направлены квитанции с напоминанием о необходимости ее погасить. Разосланные в квитанциях суммы долга возникли исключительно во время сбытовой деятельности электросетевой компании и являются реальной задолженностью населения перед «МРСК Урала». Последняя квитанция от «МРСК Урала» была сформирована и направлена жителям области за июнь 2019 год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В результате взаимодействия компании «Россети Урал» и ООО «Уралэнергосбыт» реализован механизм передачи данных между компаниями, вследствие чего жителям Челябинской области, передавшим контрольные показания действующему гарантирующему поставщику в срок до 01 сентября 2019 года, скорректировано начисление платы за период июня 2019 с учетом фактических контрольных показаний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ри этом, с учетом требований закона, потребители могли в течение 2 месяцев передавать контрольные показания в адрес действующего гарантирующего поставщика: переданные в установленный срок показания должны учитываться как начальны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аким образом, жителям Челябинской области, у которых произошла корректировка суммы задолженности, будут направлены квитанции с напоминанием о задолженности и указанием актуальной суммы долг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Добавим, что в связи с высокой задолженностью бытовых потребителей за электроэнергию, которая составляла на тот момент более 850 миллионов рублей, ОАО «МРСК Урала» («Россети Урал») в конце 2019 года была организована как отправка квитанций должникам по всей территории Челябинской области, с указанием ранее сформировавшейся задолженности, так и дальнейшая работа с дебиторами. В ходе этой работы энергетики обработали обращения более 18 тысяч клиентов. Стоит отметить, что только порядка 8% из них потребовалось оформление заявлений для дополнительной проверки расчетов. Во всех остальных случаях задолженность была подтверждена. Большая часть обратившихся выразила желание ее погасить. Таким образом, сумма поступлений денежных средств в декабре от населения в счет оплаты долга перед энергокомпанией выросла в 4,5 раза по сравнению с ноябрем 2019 года.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Компания «Россети Урал» – «Челябэнерго» ведет системную работу по взысканию задолженности, используя механизмы как административного, так и правового воздействия на дебиторов. Так, с октября 2019 года в рамках этой работы сотрудниками энергокомпании проведено 107 рейдов по выявлению юридических и физических лиц – должников. Также в УФССП по Челябинской области направлены обращения о временном ограничении выезда за границу Российской Федерации граждан, имеющих долги перед энергокомпанией, а также о наложении ареста на имущество должников в рамках существующего исполнительного производства по взысканию задолженност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Всю необходимую информацию по дебиторской задолженности можно уточнить по телефонам, указанным в квитанциях, и по единому телефону поддержки клиентов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8 800 25 01 220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(звонок по России бесплатный), посредством обращения в Интернет-приемную на сайте </w:t>
      </w:r>
      <w:r>
        <w:rPr>
          <w:rFonts w:cs="Arial Narrow" w:ascii="Arial Narrow" w:hAnsi="Arial Narrow"/>
          <w:sz w:val="28"/>
          <w:szCs w:val="28"/>
        </w:rPr>
        <w:t>www</w:t>
      </w:r>
      <w:r>
        <w:rPr>
          <w:rFonts w:cs="Arial Narrow" w:ascii="Arial Narrow" w:hAnsi="Arial Narrow"/>
          <w:sz w:val="28"/>
          <w:szCs w:val="28"/>
          <w:lang w:val="ru-RU"/>
        </w:rPr>
        <w:t>.</w:t>
      </w:r>
      <w:r>
        <w:rPr>
          <w:rFonts w:cs="Arial Narrow" w:ascii="Arial Narrow" w:hAnsi="Arial Narrow"/>
          <w:sz w:val="28"/>
          <w:szCs w:val="28"/>
        </w:rPr>
        <w:t>mrsk</w:t>
      </w:r>
      <w:r>
        <w:rPr>
          <w:rFonts w:cs="Arial Narrow" w:ascii="Arial Narrow" w:hAnsi="Arial Narrow"/>
          <w:sz w:val="28"/>
          <w:szCs w:val="28"/>
          <w:lang w:val="ru-RU"/>
        </w:rPr>
        <w:t>-</w:t>
      </w:r>
      <w:r>
        <w:rPr>
          <w:rFonts w:cs="Arial Narrow" w:ascii="Arial Narrow" w:hAnsi="Arial Narrow"/>
          <w:sz w:val="28"/>
          <w:szCs w:val="28"/>
        </w:rPr>
        <w:t>ural</w:t>
      </w:r>
      <w:r>
        <w:rPr>
          <w:rFonts w:cs="Arial Narrow" w:ascii="Arial Narrow" w:hAnsi="Arial Narrow"/>
          <w:sz w:val="28"/>
          <w:szCs w:val="28"/>
          <w:lang w:val="ru-RU"/>
        </w:rPr>
        <w:t>.</w:t>
      </w:r>
      <w:r>
        <w:rPr>
          <w:rFonts w:cs="Arial Narrow" w:ascii="Arial Narrow" w:hAnsi="Arial Narrow"/>
          <w:sz w:val="28"/>
          <w:szCs w:val="28"/>
        </w:rPr>
        <w:t>ru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или в </w:t>
      </w:r>
      <w:r>
        <w:rPr>
          <w:rFonts w:cs="Arial Narrow" w:ascii="Arial Narrow" w:hAnsi="Arial Narrow"/>
          <w:sz w:val="28"/>
          <w:szCs w:val="28"/>
        </w:rPr>
        <w:t>WhatsApp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по мобильному телефону </w:t>
      </w:r>
      <w:r>
        <w:rPr>
          <w:rFonts w:cs="Arial Narrow" w:ascii="Arial Narrow" w:hAnsi="Arial Narrow"/>
          <w:b/>
          <w:sz w:val="28"/>
          <w:szCs w:val="28"/>
          <w:lang w:val="ru-RU"/>
        </w:rPr>
        <w:t>8-912-2901-220</w:t>
      </w:r>
      <w:r>
        <w:rPr>
          <w:rFonts w:cs="Arial Narrow" w:ascii="Arial Narrow" w:hAnsi="Arial Narrow"/>
          <w:sz w:val="28"/>
          <w:szCs w:val="28"/>
          <w:lang w:val="ru-RU"/>
        </w:rPr>
        <w:t>, а также обратившись в офисы компани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Координаты центров для обращений</w:t>
      </w:r>
      <w:r>
        <w:rPr>
          <w:rFonts w:cs="Arial Narrow" w:ascii="Arial Narrow" w:hAnsi="Arial Narrow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г. Челябинск: Центральные электрические сети, Копейское шоссе, 40, тел. 8(351) 259-85-0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г. Златоуст: Златоустовские электрические сети, пл. </w:t>
      </w:r>
      <w:r>
        <w:rPr>
          <w:rFonts w:cs="Arial Narrow" w:ascii="Arial Narrow" w:hAnsi="Arial Narrow"/>
          <w:sz w:val="28"/>
          <w:szCs w:val="28"/>
        </w:rPr>
        <w:t>III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Интернационала, 2, корп. 2, тел. 8(3513) 62-22-24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г. Магнитогорск: Магнитогорские электрические сети, г Магнитогорск, ул. Московская , 7, каб.702, тел. 8(3519) 29-27-0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г. Троицк: Троицкие электрические сети, п. ГРЭС, ул. </w:t>
      </w:r>
      <w:r>
        <w:rPr>
          <w:rFonts w:cs="Arial Narrow" w:ascii="Arial Narrow" w:hAnsi="Arial Narrow"/>
          <w:sz w:val="28"/>
          <w:szCs w:val="28"/>
        </w:rPr>
        <w:t>Энергетиков, 2а, каб. 100, тел. 8(3516) 35-33-16.</w:t>
      </w:r>
    </w:p>
    <w:p>
      <w:pPr>
        <w:pStyle w:val="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color w:val="000000"/>
          <w:sz w:val="28"/>
          <w:szCs w:val="28"/>
          <w:lang w:eastAsia="en-US"/>
        </w:rPr>
      </w:pPr>
      <w:r>
        <w:rPr>
          <w:rFonts w:cs="Arial" w:ascii="Arial Narrow" w:hAnsi="Arial Narrow"/>
          <w:color w:val="000000"/>
          <w:sz w:val="28"/>
          <w:szCs w:val="28"/>
          <w:lang w:eastAsia="en-US"/>
        </w:rPr>
      </w:r>
    </w:p>
    <w:p>
      <w:pPr>
        <w:pStyle w:val="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A"/>
        <w:spacing w:lineRule="auto" w:line="276" w:before="0" w:after="200"/>
        <w:jc w:val="both"/>
        <w:rPr>
          <w:rFonts w:ascii="Arial Narrow" w:hAnsi="Arial Narrow" w:cs="Arial Narrow"/>
          <w:sz w:val="24"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Компания «Россети»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hd w:fill="FFFFFF" w:val="clear"/>
        </w:rPr>
        <w:t>является оператором одного из крупнейших электросетевых комплексов в мире. Управляет 2,35 млн км линий электропередачи, 507 тыс. подстанций трансформаторной мощностью более 792 ГВА. В 2018 году полезный отпуск электроэнергии потребителям составил 761,5 млрд кВт·ч. Численность персонала группы компаний «Россети» - 220 тыс. человек. Имущественный комплекс ПАО «Россети» включает 35 дочерних и зависимых обществ, в том числе 15 межрегиональных, и магистральную сетевую компанию. Контролирующим акционером является государство в лице Федерального агентства по управлению государственным имуществом РФ, владеющее 88,04 % долей в уставном капитале.</w:t>
      </w:r>
    </w:p>
    <w:p>
      <w:pPr>
        <w:pStyle w:val="A"/>
        <w:spacing w:lineRule="auto" w:line="276" w:before="0" w:after="200"/>
        <w:jc w:val="both"/>
        <w:rPr>
          <w:rFonts w:ascii="Arial Narrow" w:hAnsi="Arial Narrow" w:cs="Arial Narrow"/>
          <w:sz w:val="24"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«Россети Урал»</w:t>
      </w:r>
      <w:r>
        <w:rPr>
          <w:rFonts w:eastAsia="Arial Narrow" w:cs="Arial Narrow" w:ascii="Arial Narrow" w:hAnsi="Arial Narrow"/>
          <w:shd w:fill="FFFFFF" w:val="clear"/>
        </w:rPr>
        <w:t xml:space="preserve"> - </w:t>
      </w:r>
      <w:r>
        <w:rPr>
          <w:rFonts w:cs="Arial Narrow" w:ascii="Arial Narrow" w:hAnsi="Arial Narrow"/>
          <w:sz w:val="24"/>
          <w:shd w:fill="FFFFFF" w:val="clear"/>
        </w:rPr>
        <w:t>открытое акционерное общество «Межрегиональная распределительная сетевая компания Урала» (ОАО «МРСК Урала») - единая операционная компания Уральского региона, осуществляющая распределение электроэнергии на территории Свердловской, Челябинской областей и Пермского края. Общая площадь территории деятельности – 442,9 тыс. кв. км с населением более 10 млн. человек. В зоне ответственности ОАО «МРСК Урала» находится более 130 тыс. км кабельных и воздушных линий электропередачи, более 30 тыс. подстанций с общей установленной мощностью более 29 тыс. МВА. Общая численность персонала в сетевом хозяйстве – порядка 15 тыс. человек.</w:t>
      </w:r>
    </w:p>
    <w:p>
      <w:pPr>
        <w:pStyle w:val="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Style14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Sylfaen"/>
    <w:charset w:val="00"/>
    <w:family w:val="swiss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932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8450" cy="5772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44" t="12382" r="22324" b="11437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Sylfaen" w:hAnsi="Helvetica Neue;Sylfaen" w:eastAsia="Helvetica Neue;Sylfae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qFormat/>
    <w:rPr>
      <w:rFonts w:ascii="Arial Narrow" w:hAnsi="Arial Narrow" w:eastAsia="Arial Narrow" w:cs="Arial Narrow"/>
      <w:sz w:val="24"/>
      <w:szCs w:val="24"/>
      <w:lang w:val="fr-FR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Helvetica Neue;Sylfaen" w:hAnsi="Helvetica Neue;Sylfaen" w:eastAsia="Helvetica Neue;Sylfae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AA">
    <w:name w:val="По умолчанию A A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pBdr/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1:00Z</dcterms:created>
  <dc:creator>Неделько Илья Иванович</dc:creator>
  <dc:description/>
  <dc:language>en-US</dc:language>
  <cp:lastModifiedBy>user</cp:lastModifiedBy>
  <dcterms:modified xsi:type="dcterms:W3CDTF">2020-02-03T11:01:00Z</dcterms:modified>
  <cp:revision>2</cp:revision>
  <dc:subject/>
  <dc:title/>
</cp:coreProperties>
</file>